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ZNÍK  PRO  ŠKOL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MÉNO  ŽÁKA:… 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spěch na posledním vysvědč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j: ….… Mat: ……. Fyz: ….…. Chem: ………. Biol: ……..  Děj: ……….. Ze: 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zí jazyk: ..........  Vv: …….. Hv: …….. Pv: ……. Chování: …….…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Opakoval/a třídu?</w:t>
      </w:r>
      <w:r>
        <w:rPr>
          <w:rFonts w:cs="Arial" w:ascii="Arial" w:hAnsi="Arial"/>
          <w:sz w:val="24"/>
          <w:szCs w:val="24"/>
        </w:rPr>
        <w:t xml:space="preserve"> – kterou a z jakého důvodu (nemoc, neprospěch, jiné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Charakteristika žáka z hlediska prospěchu</w:t>
      </w:r>
      <w:r>
        <w:rPr>
          <w:rFonts w:cs="Arial" w:ascii="Arial" w:hAnsi="Arial"/>
          <w:sz w:val="24"/>
          <w:szCs w:val="24"/>
        </w:rPr>
        <w:t xml:space="preserve"> (prospěch výsledkem píle či nadání?)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Vyniká v některém předmětu</w:t>
      </w:r>
      <w:r>
        <w:rPr>
          <w:rFonts w:cs="Arial" w:ascii="Arial" w:hAnsi="Arial"/>
          <w:sz w:val="24"/>
          <w:szCs w:val="24"/>
        </w:rPr>
        <w:t>, má nějaké zvláštní nadání nebo je naopak v něčem neúspěšný/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ovahové rysy</w:t>
      </w:r>
      <w:r>
        <w:rPr>
          <w:rFonts w:cs="Arial" w:ascii="Arial" w:hAnsi="Arial"/>
          <w:sz w:val="24"/>
          <w:szCs w:val="24"/>
        </w:rPr>
        <w:t xml:space="preserve"> dle názoru uči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Vyhraněný zájem</w:t>
      </w:r>
      <w:r>
        <w:rPr>
          <w:rFonts w:cs="Arial" w:ascii="Arial" w:hAnsi="Arial"/>
          <w:sz w:val="24"/>
          <w:szCs w:val="24"/>
        </w:rPr>
        <w:t xml:space="preserve"> o nějaký obor či činnost projevující se u žáka již ny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 chce žák po škole  děla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Názor školy na jeho volbu: </w:t>
      </w:r>
      <w:r>
        <w:rPr>
          <w:rFonts w:cs="Arial" w:ascii="Arial" w:hAnsi="Arial"/>
          <w:sz w:val="24"/>
          <w:szCs w:val="24"/>
        </w:rPr>
        <w:t>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Další výrazné okolnosti či poznámk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Vyplnil/a: …..………………………………uč. …………………. žáka zná ….. 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6:00Z</dcterms:created>
  <dc:creator>KPPP</dc:creator>
  <dc:description/>
  <cp:keywords/>
  <dc:language>en-US</dc:language>
  <cp:lastModifiedBy>KPPP</cp:lastModifiedBy>
  <cp:lastPrinted>2011-01-28T10:24:00Z</cp:lastPrinted>
  <dcterms:modified xsi:type="dcterms:W3CDTF">2011-01-28T10:06:00Z</dcterms:modified>
  <cp:revision>2</cp:revision>
  <dc:subject/>
  <dc:title>DOTAZNÍK  PRO  ŠKOLU</dc:title>
</cp:coreProperties>
</file>